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科技竞赛项目总结表</w:t>
      </w:r>
    </w:p>
    <w:p>
      <w:pPr>
        <w:pStyle w:val="Normal"/>
        <w:jc w:val="center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竞赛项目编号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  <w:u w:val="single"/>
        </w:rPr>
        <w:t>　</w:t>
      </w:r>
    </w:p>
    <w:p>
      <w:pPr>
        <w:pStyle w:val="Normal"/>
        <w:numPr>
          <w:ilvl w:val="0"/>
          <w:numId w:val="0"/>
        </w:numPr>
        <w:spacing w:lineRule="exact" w:line="800"/>
        <w:ind w:left="3364" w:hanging="240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竞赛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竞赛项目来源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  <w:u w:val="single"/>
        </w:rPr>
        <w:t>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参加竞赛时间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　　　　　　　　　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5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参加系（专业）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"/>
          <w:sz w:val="30"/>
          <w:u w:val="single"/>
        </w:rPr>
        <w:t>　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竞赛项目负责人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55"/>
        <w:gridCol w:w="2855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（系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的成绩（附相关证书复印件）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执行情况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：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：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：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：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：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审核意见：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（签章）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</w:rPr>
        <w:t>二、审核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nbv</dc:creator>
  <dc:description/>
  <cp:keywords/>
  <dc:language>en-US</dc:language>
  <cp:lastModifiedBy>USER</cp:lastModifiedBy>
  <cp:lastPrinted>2009-09-08T22:00:00Z</cp:lastPrinted>
  <dcterms:modified xsi:type="dcterms:W3CDTF">2009-10-23T01:01:00Z</dcterms:modified>
  <cp:revision>27</cp:revision>
  <dc:subject/>
  <dc:title>宁波职业技术学院科研项目</dc:title>
</cp:coreProperties>
</file>