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right="365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>宁波职业技术学院国内差旅伙食费补助标准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单位：元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天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3543"/>
      </w:tblGrid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省  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伙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补助费标准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5:00Z</dcterms:created>
  <dc:creator>段英才</dc:creator>
  <dc:description/>
  <dc:language>en-US</dc:language>
  <cp:lastModifiedBy>Administrator</cp:lastModifiedBy>
  <cp:lastPrinted>2018-07-05T09:08:00Z</cp:lastPrinted>
  <dcterms:modified xsi:type="dcterms:W3CDTF">2018-10-31T12:5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