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宁波市高等学校“甬江学者计划”讲座教授岗位申报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55"/>
        <w:gridCol w:w="1130"/>
        <w:gridCol w:w="4360"/>
        <w:gridCol w:w="720"/>
        <w:gridCol w:w="795"/>
        <w:gridCol w:w="1245"/>
        <w:gridCol w:w="855"/>
        <w:gridCol w:w="3033"/>
        <w:gridCol w:w="720"/>
      </w:tblGrid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学科（专业）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学科（专业）简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候选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候选人主要荣誉及成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29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</w:rPr>
            </w:r>
          </w:p>
        </w:tc>
      </w:tr>
      <w:tr>
        <w:trPr/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ind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905" r="0" b="19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接连接符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2540" r="0" b="254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接连接符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波市教育局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30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包敏航</dc:creator>
  <dc:description/>
  <cp:keywords/>
  <dc:language>en-US</dc:language>
  <cp:lastModifiedBy>包敏航</cp:lastModifiedBy>
  <dcterms:modified xsi:type="dcterms:W3CDTF">2016-04-29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