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sz w:val="30"/>
          <w:szCs w:val="30"/>
        </w:rPr>
      </w:pPr>
      <w:r>
        <w:rPr>
          <w:sz w:val="30"/>
          <w:szCs w:val="30"/>
        </w:rPr>
        <w:t>公共教学部教职工</w:t>
      </w:r>
      <w:r>
        <w:rPr>
          <w:sz w:val="30"/>
          <w:szCs w:val="30"/>
        </w:rPr>
        <w:t>201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</w:rPr>
        <w:t>年度考核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总结成绩，发现不足，提升广大教师教学业绩与管理水平，根据宁波职业技术学院有关教学、科研、管理、服务等相关政策文件要求，实施教职工分类考核，客观、公正、公开地做好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教职工考核，实现考核工作的激励功效，结合部门实际，制定本方案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考核的基本原则和基本方法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考核对象：</w:t>
      </w:r>
      <w:r>
        <w:rPr>
          <w:rFonts w:ascii="宋体;SimSun" w:hAnsi="宋体;SimSun" w:cs="宋体;SimSun"/>
          <w:kern w:val="0"/>
          <w:sz w:val="24"/>
        </w:rPr>
        <w:t>公共教学部全体纳入考核对象的教师。中层干部由学院进行考核；参加工作或调入本校不满一年的教师、外聘及兼职教师不参与考核；人事代理及聘用人员按相应规定执行本考核方案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考核原则：</w:t>
      </w:r>
      <w:r>
        <w:rPr>
          <w:rFonts w:ascii="宋体;SimSun" w:hAnsi="宋体;SimSun" w:cs="宋体;SimSun"/>
          <w:kern w:val="0"/>
          <w:sz w:val="24"/>
        </w:rPr>
        <w:t>过程公开透明、公正公平；鼓励工作创新、工作突破性的原则；强化岗位职责、体现绩效差异，建立以岗位和目标责任制为依据的分配制度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考核方法：</w:t>
      </w:r>
      <w:r>
        <w:rPr>
          <w:rFonts w:ascii="宋体;SimSun" w:hAnsi="宋体;SimSun" w:cs="宋体;SimSun"/>
          <w:kern w:val="0"/>
          <w:sz w:val="24"/>
        </w:rPr>
        <w:t xml:space="preserve">采取分类量化考核方法实施考核，突出可操作性和引导性，指标涵括教师的基本工作和校、部年度重点工作。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考核流程：</w:t>
      </w:r>
      <w:r>
        <w:rPr>
          <w:rFonts w:ascii="宋体;SimSun" w:hAnsi="宋体;SimSun" w:cs="宋体;SimSun"/>
          <w:kern w:val="0"/>
          <w:sz w:val="24"/>
        </w:rPr>
        <w:t>个人总结并填写《公共教学部教师年度考核表》→部考核小组考核，确定考核结果→</w:t>
      </w:r>
      <w:r>
        <w:rPr>
          <w:rFonts w:ascii="宋体;SimSun" w:hAnsi="宋体;SimSun" w:cs="宋体;SimSun"/>
          <w:sz w:val="24"/>
        </w:rPr>
        <w:t>考核结果在本部内公示两天</w:t>
      </w:r>
      <w:r>
        <w:rPr>
          <w:rFonts w:ascii="宋体;SimSun" w:hAnsi="宋体;SimSun" w:cs="宋体;SimSun"/>
          <w:kern w:val="0"/>
          <w:sz w:val="24"/>
        </w:rPr>
        <w:t>→向学校人事处上报公共教学部教师年度考核结果</w:t>
      </w:r>
      <w:r>
        <w:rPr>
          <w:rFonts w:ascii="宋体;SimSun" w:hAnsi="宋体;SimSun" w:cs="宋体;SimSun"/>
          <w:sz w:val="24"/>
        </w:rPr>
        <w:t>。在公示期内，教师如有异议，可向考核小组提出书面意见并陈述理由，考核小组应根据事实情况妥善处理。如仍有异议，可向学院考核领导小组提出申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考核成员构成：</w:t>
      </w:r>
      <w:r>
        <w:rPr>
          <w:rFonts w:ascii="宋体;SimSun" w:hAnsi="宋体;SimSun" w:cs="宋体;SimSun"/>
          <w:kern w:val="0"/>
          <w:sz w:val="24"/>
        </w:rPr>
        <w:t>公共教学部班子、各教研室主任以及各教研室推荐的教师代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个教研室一名代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下设考核办公室，考核办公室主任由部办公室主任兼任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考核时间、结果及应用：</w:t>
      </w:r>
      <w:r>
        <w:rPr>
          <w:rFonts w:ascii="宋体;SimSun" w:hAnsi="宋体;SimSun" w:cs="宋体;SimSun"/>
          <w:kern w:val="0"/>
          <w:sz w:val="24"/>
        </w:rPr>
        <w:t>考核工作每年度进行一次，考核时间为每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月中旬，考核结果分成优秀、合格和不合格三级，最终考核结果作为评优和发放综合目标考核奖的依据。 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考核指标及内容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考核主要指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年度考核主要从教学工作、科研工作、服务工作、管理工作和重点工作推进等五个指标实施考核。教师主要从教学工作、科研工作、服务工作和重点工作推进等四个指标实施考核；教研室主任和管理工作岗位教师主要从教学工作、科研工作、服务工作、管理工作和重点工作推进等五个指标实施考核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教学工作考核：</w:t>
      </w:r>
      <w:r>
        <w:rPr>
          <w:rFonts w:ascii="宋体;SimSun" w:hAnsi="宋体;SimSun" w:cs="宋体;SimSun"/>
          <w:kern w:val="0"/>
          <w:sz w:val="24"/>
        </w:rPr>
        <w:t>教学考核主要指教学业绩考核，考核指标及方法详见《宁波职业技术学院公共教学部教师教学业绩考核办法》，教师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的教学业绩量化考核结果及得分直接作为教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教学工作考核得分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科研工作考核：</w:t>
      </w:r>
      <w:r>
        <w:rPr>
          <w:rFonts w:ascii="宋体;SimSun" w:hAnsi="宋体;SimSun" w:cs="宋体;SimSun"/>
          <w:kern w:val="0"/>
          <w:sz w:val="24"/>
        </w:rPr>
        <w:t>根据学院科研处、人事处有关规定，结合《公共教学部教师科研考核办法》要求，教师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的科研考核结果及得分直接作为教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 xml:space="preserve">年度科研工作考核得分； 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服务工作考核：</w:t>
      </w:r>
      <w:r>
        <w:rPr>
          <w:rFonts w:ascii="宋体;SimSun" w:hAnsi="宋体;SimSun" w:cs="宋体;SimSun"/>
          <w:kern w:val="0"/>
          <w:sz w:val="24"/>
        </w:rPr>
        <w:t>强调服务的实效性，体现考核的公平性，根据学校人事处以及《公共教学部教师教学、服务工作量核定办法（修订）》文件的相关规定，考核教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为社会、学校、部门服务和为学生服务等方面的工作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管理工作考核：</w:t>
      </w:r>
      <w:r>
        <w:rPr>
          <w:rFonts w:ascii="宋体;SimSun" w:hAnsi="宋体;SimSun" w:cs="宋体;SimSun"/>
          <w:kern w:val="0"/>
          <w:sz w:val="24"/>
        </w:rPr>
        <w:t>主要针对教研室主任和管理工作岗位教师，主要从群众满意度，管理岗位工作职责（各管理岗位职责见附件）的落实情况，团队建设目标实现情况、团队管理情况等方面进行考核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重点工作推进考核：</w:t>
      </w:r>
      <w:r>
        <w:rPr>
          <w:rFonts w:ascii="宋体;SimSun" w:hAnsi="宋体;SimSun" w:cs="宋体;SimSun"/>
          <w:kern w:val="0"/>
          <w:sz w:val="24"/>
        </w:rPr>
        <w:t>为了更好地体现激励先进，勇于创新的教师团队和个人，体现公共教学部教师考核宗旨，根据公共教学部每年初制订的重点工作方案，确定年度院、部重点推进工作项目，在年度考核中针对团队和个人开展重点工作的创新性、开展进度、重点工作成效等方面考核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考核类型分类、内容与权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了真正落实教师分类考核原则，公共教学部教师年度考核由教学岗位、管理岗位两类构成，各类型考核项目为常规考核、激励考核和否决项考核，具体考核体系和内容如下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602"/>
      </w:tblGrid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项目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</w:t>
            </w:r>
          </w:p>
        </w:tc>
        <w:tc>
          <w:tcPr>
            <w:tcW w:w="26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分比例说明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岗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岗位</w:t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规考核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工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工作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部分考核满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实际得分计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激励考核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教学部重点工作推进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部分考核满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实际得分计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否决考核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德师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事故或工作事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问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否决出现的问题严重性，实行考核等级递减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教学岗位又分成教学型、教学科研型、社会服务与推广型三个类型，考核指标亦包括教学、科研和服务三个部分。具体权重根据类型见下表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26"/>
        <w:gridCol w:w="850"/>
        <w:gridCol w:w="1276"/>
        <w:gridCol w:w="992"/>
        <w:gridCol w:w="2259"/>
      </w:tblGrid>
      <w:tr>
        <w:trPr>
          <w:trHeight w:val="309" w:hRule="atLeast"/>
        </w:trPr>
        <w:tc>
          <w:tcPr>
            <w:tcW w:w="11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分值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说明</w:t>
            </w:r>
          </w:p>
        </w:tc>
      </w:tr>
      <w:tr>
        <w:trPr>
          <w:trHeight w:val="398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科研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型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工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业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详见《</w:t>
            </w:r>
            <w:r>
              <w:rPr>
                <w:rFonts w:ascii="宋体;SimSun" w:hAnsi="宋体;SimSun" w:cs="宋体;SimSun"/>
                <w:w w:val="90"/>
                <w:szCs w:val="21"/>
              </w:rPr>
              <w:t>公共教学部教师教学业绩考核实施办法》</w:t>
            </w:r>
          </w:p>
        </w:tc>
      </w:tr>
      <w:tr>
        <w:trPr>
          <w:trHeight w:val="473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研究、学科建设、教学改革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《公共教学部科研考核实施办法》</w:t>
            </w:r>
          </w:p>
        </w:tc>
      </w:tr>
      <w:tr>
        <w:trPr>
          <w:trHeight w:val="884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社会、学校、部门服务和为学生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公共教学部教师教学、服务工作量核定办法（修订）》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管理岗位教师指教研室主任（负责人）、办公室主任和教学秘书等，常规考核体系包括教学、科研、服务和管理四个部分。其中教研室主任考核的具体权重根据类型（教师类型按学校规定执行）来决定，具体见下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26"/>
        <w:gridCol w:w="850"/>
        <w:gridCol w:w="1276"/>
        <w:gridCol w:w="851"/>
        <w:gridCol w:w="2400"/>
      </w:tblGrid>
      <w:tr>
        <w:trPr>
          <w:trHeight w:val="348" w:hRule="atLeast"/>
        </w:trPr>
        <w:tc>
          <w:tcPr>
            <w:tcW w:w="11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分值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说明</w:t>
            </w:r>
          </w:p>
        </w:tc>
      </w:tr>
      <w:tr>
        <w:trPr>
          <w:trHeight w:val="311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科研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型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工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学业绩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详见《</w:t>
            </w:r>
            <w:r>
              <w:rPr>
                <w:rFonts w:ascii="宋体;SimSun" w:hAnsi="宋体;SimSun" w:cs="宋体;SimSun"/>
                <w:w w:val="90"/>
                <w:szCs w:val="21"/>
              </w:rPr>
              <w:t>公共教学部教师教学业绩考核实施办法》</w:t>
            </w:r>
          </w:p>
        </w:tc>
      </w:tr>
      <w:tr>
        <w:trPr>
          <w:trHeight w:val="690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和教学改革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《公共教学部科研考核实施办法》</w:t>
            </w:r>
          </w:p>
        </w:tc>
      </w:tr>
      <w:tr>
        <w:trPr>
          <w:trHeight w:val="834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社会、学校、部门服务和为学生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公共教学部教师教学、服务工作量核定办法（修订）》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作岗位职责（具体见附表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相关管理工作岗位职责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办公室主任及教学秘书考核的具体权重根据类型（教师类型按学校规定执行）来决定，具体见下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26"/>
        <w:gridCol w:w="1559"/>
        <w:gridCol w:w="1418"/>
        <w:gridCol w:w="2400"/>
      </w:tblGrid>
      <w:tr>
        <w:trPr>
          <w:trHeight w:val="348" w:hRule="atLeast"/>
        </w:trPr>
        <w:tc>
          <w:tcPr>
            <w:tcW w:w="11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分值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说明</w:t>
            </w:r>
          </w:p>
        </w:tc>
      </w:tr>
      <w:tr>
        <w:trPr>
          <w:trHeight w:val="180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室主任及教学秘书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兼课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纯管理型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工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学业绩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详见《</w:t>
            </w:r>
            <w:r>
              <w:rPr>
                <w:rFonts w:ascii="宋体;SimSun" w:hAnsi="宋体;SimSun" w:cs="宋体;SimSun"/>
                <w:w w:val="90"/>
                <w:szCs w:val="21"/>
              </w:rPr>
              <w:t>公共教学部教师教学业绩考核》实施办法</w:t>
            </w:r>
          </w:p>
        </w:tc>
      </w:tr>
      <w:tr>
        <w:trPr>
          <w:trHeight w:val="545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和教学改革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《公共教学部科研考核实施办法》</w:t>
            </w:r>
          </w:p>
        </w:tc>
      </w:tr>
      <w:tr>
        <w:trPr>
          <w:trHeight w:val="699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社会、学校、部门服务和为学生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公共教学部教师教学、服务工作量核定办法（修订）》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作岗位职责（具体见附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相关管理工作岗位职责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考核加分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担学院、部重点工作考核根据年度公共教学部确定的重点工作进行考核，</w:t>
      </w:r>
      <w:r>
        <w:rPr>
          <w:rFonts w:ascii="宋体;SimSun" w:hAnsi="宋体;SimSun" w:cs="宋体;SimSun"/>
          <w:sz w:val="24"/>
        </w:rPr>
        <w:t>年度综合考核中设置附加分性质的公共教学部重点工作推进激励分，分值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公共教学部重点工作见下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/>
      </w:pPr>
      <w:r>
        <w:rPr/>
        <w:t>表</w:t>
      </w:r>
      <w:r>
        <w:rPr/>
        <w:t>5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09"/>
        <w:gridCol w:w="1560"/>
        <w:gridCol w:w="3534"/>
      </w:tblGrid>
      <w:tr>
        <w:trPr>
          <w:trHeight w:val="341" w:hRule="atLeast"/>
        </w:trPr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分值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说明</w:t>
            </w:r>
          </w:p>
        </w:tc>
      </w:tr>
      <w:tr>
        <w:trPr>
          <w:trHeight w:val="1217" w:hRule="atLeast"/>
          <w:cantSplit w:val="true"/>
        </w:trPr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工作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学改革、学科建设与部门重点推进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效课堂参与情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参与教学改革、学科建设，推进部门重点工作取得一定业绩的，每项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个体最高加分不高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有效课堂论证的且优秀的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合格的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不累计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承担社会、学校、部门、学生服务与管理工作表现突出，有较大业绩的，视实际情况在</w:t>
            </w:r>
            <w:r>
              <w:rPr>
                <w:rFonts w:cs="宋体;SimSun" w:ascii="宋体;SimSun" w:hAnsi="宋体;SimSun"/>
                <w:szCs w:val="21"/>
              </w:rPr>
              <w:t>0.5-2</w:t>
            </w:r>
            <w:r>
              <w:rPr>
                <w:rFonts w:ascii="宋体;SimSun" w:hAnsi="宋体;SimSun" w:cs="宋体;SimSun"/>
                <w:szCs w:val="21"/>
              </w:rPr>
              <w:t>之间加分；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附加分总分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计。</w:t>
            </w:r>
          </w:p>
        </w:tc>
      </w:tr>
      <w:tr>
        <w:trPr>
          <w:trHeight w:val="986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赛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（或指导学生）各级各类教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学院、部其他管理、服务工作，业绩突出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参与教学改革、学科建设指的是在教师义务承担学校或部门教改、项目建设（如思政教学改革、体质测试与群众性体育工作开展、人文社科讲堂、分层分类教学改革、四年制试点、现代学徒制、“三名”工程、有效课堂建设、等学校和部门重点工作）有突出表现，并取得可检验的工作业绩，经所在教研室认定，考核小组审核集体决定，具体标准如下：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思政课程建设、教学改革、实践基地建设、宁职大讲堂、人文社科大讲堂等组织与管理等思政教学改革项目的，参与者每人加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表现突出的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； 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体质健康标准测试与群众性体育工作，参与者每人加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表现突出的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分层分类教学改革，项目负责人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参与者每人加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承担四年制高职试点相关基础课程教学的，每门加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申报市级、省级在线（精品）课程的每门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通过评审的再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服务与管理工作业绩指的是因工作需要，教师义务承担社会、学校、学生服务与管理工作，表现突出，经考核小组集体决定，方可加分，加分额度为</w:t>
      </w:r>
      <w:r>
        <w:rPr>
          <w:rFonts w:cs="宋体;SimSun" w:ascii="宋体;SimSun" w:hAnsi="宋体;SimSun"/>
          <w:kern w:val="0"/>
          <w:szCs w:val="21"/>
        </w:rPr>
        <w:t>0.5-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考核扣分项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无故缺席教研活动、集体活动的，每次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出现一级教学事故扣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；二级教学事故扣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；三级教学事故扣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因管理工作失误造成安全、教学、日常工作运行等责任事故的，参照教学事故相关标准扣分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否决项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中出现下列情况的根据下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情况进行认定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37"/>
        <w:gridCol w:w="1266"/>
      </w:tblGrid>
      <w:tr>
        <w:trPr>
          <w:trHeight w:val="690" w:hRule="atLeast"/>
        </w:trPr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说明</w:t>
            </w:r>
          </w:p>
        </w:tc>
      </w:tr>
      <w:tr>
        <w:trPr>
          <w:trHeight w:val="345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评定否决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一般教学事故或工作事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现情况之一不得评定为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（优秀）</w:t>
            </w:r>
          </w:p>
        </w:tc>
      </w:tr>
      <w:tr>
        <w:trPr>
          <w:trHeight w:val="34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效果差，学生反映大，经部提出限期整改，有明显改进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达不到应承担工作量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任务态度差的，比如：对任务挑肥拣廋、提不合理要求、找客观原因不接受学院和部门安排的工作等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内事假天数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的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师德师风问题在教书育人中出现影响恶劣的事件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现情况之一不得评定为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合格）及以上</w:t>
            </w:r>
          </w:p>
        </w:tc>
      </w:tr>
      <w:tr>
        <w:trPr>
          <w:trHeight w:val="362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出现一般教学事故（三级）或工作事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及以上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出现严重教学事故（一、二级）或工作事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及以上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效果差，学生反映大，经部门提出限期整改后仍没有改进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不到应承担工作量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几点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的考核总得分</w:t>
      </w:r>
      <w:r>
        <w:rPr>
          <w:rFonts w:ascii="宋体;SimSun" w:hAnsi="宋体;SimSun" w:cs="宋体;SimSun"/>
          <w:kern w:val="0"/>
          <w:sz w:val="24"/>
        </w:rPr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7621040" r:id="rId2"/>
        </w:objec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出现否决考核项时，经考核小组评议后，按相当规定（见上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下降至相应考核等级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按分类考核思想，公共教学部教师划分为教学与管理两种岗位的教师，考核时实行分类考核计分，最后所有类型按分数高低排序，并结合各教研室总体平衡的原则确定最后考核等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年度考核等级分为优秀、合格、基本合格、不合格四档，其中优秀档比例按学校相关规定不超过总人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考核结果与年度绩效奖励挂钩，具体标准见《公共教学部教师绩效工资实施办法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办法经公共教学部党政联席会议审议通过后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9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共教学部</w:t>
      </w:r>
    </w:p>
    <w:p>
      <w:pPr>
        <w:pStyle w:val="Normal"/>
        <w:widowControl/>
        <w:spacing w:lineRule="auto" w:line="360"/>
        <w:ind w:right="72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4:00Z</dcterms:created>
  <dc:creator>xuan</dc:creator>
  <dc:description/>
  <cp:keywords/>
  <dc:language>en-US</dc:language>
  <cp:lastModifiedBy>admin</cp:lastModifiedBy>
  <cp:lastPrinted>2017-03-07T09:30:00Z</cp:lastPrinted>
  <dcterms:modified xsi:type="dcterms:W3CDTF">2017-04-14T02:07:00Z</dcterms:modified>
  <cp:revision>32</cp:revision>
  <dc:subject/>
  <dc:title>海天学院教职工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